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3975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eastAsia="Angsana New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dotted"/>
        </w:rPr>
        <w:t>ส่วนราช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>วิทยาลัยเทคนิคภูเก็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ต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.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dotted"/>
        </w:rPr>
        <w:t>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>พิเศษ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/256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8    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         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dotted"/>
        </w:rPr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dotted"/>
        </w:rPr>
        <w:t>วั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dotted"/>
        </w:rPr>
        <w:t>นที่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8                            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Angsana New" w:cs="TH SarabunIT๙"/>
          <w:sz w:val="32"/>
          <w:szCs w:val="32"/>
          <w:u w:val="dotted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dotted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  <w:t>..........................................................................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....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</w:rPr>
        <w:t>จึงเรียนมาเพื่อโปรดพิจารณา</w:t>
      </w:r>
    </w:p>
    <w:p>
      <w:pPr>
        <w:pStyle w:val="TextBodyIndent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</w:t>
      </w:r>
    </w:p>
    <w:p>
      <w:pPr>
        <w:pStyle w:val="TextBodyIndent"/>
        <w:spacing w:before="0" w:after="120"/>
        <w:ind w:left="0" w:hanging="0"/>
        <w:jc w:val="left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2824480</wp:posOffset>
            </wp:positionV>
            <wp:extent cx="349885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3310255</wp:posOffset>
                </wp:positionV>
                <wp:extent cx="5763895" cy="901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ถานศึกษารางวัลพระราชท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558, 2562, 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0.95pt;mso-wrap-distance-left:9.05pt;mso-wrap-distance-right:9.05pt;mso-wrap-distance-top:3.6pt;mso-wrap-distance-bottom:3.6pt;margin-top:260.6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ถานศึกษารางวัลพระราชท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558, 2562, 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7:00Z</dcterms:created>
  <dc:creator>Master</dc:creator>
  <dc:description/>
  <cp:keywords/>
  <dc:language>en-US</dc:language>
  <cp:lastModifiedBy>งานสารบัญ วิทยาลัยเทคนิคภูเก็ต</cp:lastModifiedBy>
  <cp:lastPrinted>2024-12-23T13:11:00Z</cp:lastPrinted>
  <dcterms:modified xsi:type="dcterms:W3CDTF">2025-01-29T08:37:00Z</dcterms:modified>
  <cp:revision>2</cp:revision>
  <dc:subject/>
  <dc:title>                                     </dc:title>
</cp:coreProperties>
</file>